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ЗАХТЕВ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>ИЗДАВАЊЕ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>МАРКИЦ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 xml:space="preserve">РЕПУБЛИЧКОМ ЗАВОДУ ЗА 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ЕНО ОСИГУРАЊЕ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 xml:space="preserve">ДАТУМ 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right="-694" w:hanging="0"/>
        <w:jc w:val="center"/>
        <w:rPr>
          <w:b/>
          <w:b/>
          <w:lang w:val="sr-Latn-CS"/>
        </w:rPr>
      </w:pPr>
      <w:r>
        <w:rPr>
          <w:b/>
        </w:rPr>
        <w:t xml:space="preserve">ПОДАЦИ О  ОРГАНИЗАЦИОНОЈ ЈЕДИНИЦИ </w:t>
      </w:r>
      <w:r>
        <w:rPr>
          <w:b/>
          <w:sz w:val="32"/>
          <w:szCs w:val="32"/>
        </w:rPr>
        <w:t>РЗЗО</w:t>
      </w:r>
    </w:p>
    <w:p>
      <w:pPr>
        <w:pStyle w:val="Normal"/>
        <w:ind w:right="-694" w:hanging="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ФИЛИЈАЛА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 xml:space="preserve">ИСПОСТАВА 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sr-Latn-CS"/>
        </w:rPr>
      </w:pPr>
      <w:r>
        <w:rPr>
          <w:b/>
        </w:rPr>
        <w:t>ПОДАЦИ О ОБВЕЗНИКУ УПЛАТЕ ДОПРИНОСА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836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 xml:space="preserve">АДРЕСА СЕДИШТА 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 xml:space="preserve">П И Б 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 xml:space="preserve">МАТИЧНИ БРОЈ  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sr-Latn-CS"/>
        </w:rPr>
      </w:pPr>
      <w:r>
        <w:rPr>
          <w:b/>
        </w:rPr>
        <w:t>ПОДАЦИ О БРОЈУ МАРКИЦА КОЈЕ СУ ПОТРЕБНЕ</w:t>
      </w:r>
    </w:p>
    <w:p>
      <w:pPr>
        <w:pStyle w:val="Normal"/>
        <w:ind w:right="-694" w:hanging="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УПАН БРОЈ ЗАПОСЕНИХ И </w:t>
            </w:r>
          </w:p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КО ЊИХ ОСИГУРАНИХ ЛИЦА</w:t>
            </w:r>
          </w:p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ЈИМА СЕ ОВЕРАВА ЗДРАВСТВ.</w:t>
            </w:r>
          </w:p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ЈИЖИЦА И ЗА КОЈЕ ЈЕ ПОТРЕБ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18"/>
                <w:szCs w:val="18"/>
              </w:rPr>
              <w:t>МАРКИЦА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lang w:val="sr-Latn-CS"/>
        </w:rPr>
      </w:pPr>
      <w:r>
        <w:rPr>
          <w:b/>
        </w:rPr>
        <w:t>ПОДАЦИ О ОВЛАШЋЕНОЈ ОСОБИ ЗА ПРЕУЗИМАЊЕ МАРКИЦА</w:t>
      </w:r>
    </w:p>
    <w:p>
      <w:pPr>
        <w:pStyle w:val="Normal"/>
        <w:ind w:right="-694" w:hanging="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ИМЕ И ПРЕЗИМЕ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557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</w:rPr>
              <w:t xml:space="preserve">ЈМБГ  или  ЛБО 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440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БРОЈ ЛИЧНЕ КАРТЕ 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</w:rPr>
              <w:t>ПАСОШ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60"/>
      </w:tblGrid>
      <w:tr>
        <w:trPr>
          <w:trHeight w:val="386" w:hRule="atLeast"/>
        </w:trPr>
        <w:tc>
          <w:tcPr>
            <w:tcW w:w="38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</w:rPr>
              <w:t xml:space="preserve">КОНТАКТ ТЕЛЕФОН  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ТПИС ОВЛАШЋЕНОГ ЛИЦА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(  МП )         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__________________</w:t>
      </w:r>
    </w:p>
    <w:sectPr>
      <w:type w:val="nextPage"/>
      <w:pgSz w:w="11906" w:h="16838"/>
      <w:pgMar w:left="900" w:right="566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9:00Z</dcterms:created>
  <dc:creator>Jovan Beara</dc:creator>
  <dc:description/>
  <cp:keywords/>
  <dc:language>en-US</dc:language>
  <cp:lastModifiedBy>Duca-Mobile</cp:lastModifiedBy>
  <cp:lastPrinted>2009-05-09T17:14:00Z</cp:lastPrinted>
  <dcterms:modified xsi:type="dcterms:W3CDTF">2011-02-19T11:51:00Z</dcterms:modified>
  <cp:revision>3</cp:revision>
  <dc:subject/>
  <dc:title>        </dc:title>
</cp:coreProperties>
</file>